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American Powder Coatings Inc.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 xml:space="preserve">420 South 38th Avenue                                                                    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  <w:r>
        <w:rPr>
          <w:rFonts w:cs="\&quot;Times;Times New Roman" w:ascii="\&quot;Times;Times New Roman" w:hAnsi="\&quot;Times;Times New Roman"/>
        </w:rPr>
        <w:t xml:space="preserve">Tel: (630) 762-0100 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 xml:space="preserve">St. Charles, IL 60174                                                                                    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Fax: (630) 762-0111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 xml:space="preserve">COMPANY NAME:__________________________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CONTACT NAME:___________________________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PHONE: __________________________________            FAX:_____________________________________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BILL TO ADDRESS:                                                           SHIP TO ADDRESS: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/>
      </w:pPr>
      <w:r>
        <w:rPr>
          <w:rFonts w:cs="\&quot;Times;Times New Roman" w:ascii="\&quot;Times;Times New Roman" w:hAnsi="\&quot;Times;Times New Roman"/>
        </w:rPr>
        <w:t>____________________________                            ______________________________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/>
      </w:pPr>
      <w:r>
        <w:rPr>
          <w:rFonts w:cs="\&quot;Times;Times New Roman" w:ascii="\&quot;Times;Times New Roman" w:hAnsi="\&quot;Times;Times New Roman"/>
        </w:rPr>
        <w:t>____________________________                            ______________________________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/>
      </w:pPr>
      <w:r>
        <w:rPr>
          <w:rFonts w:cs="\&quot;Times;Times New Roman" w:ascii="\&quot;Times;Times New Roman" w:hAnsi="\&quot;Times;Times New Roman"/>
        </w:rPr>
        <w:t>____________________________                            ______________________________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PLEASE FILL IN THE FOLLOWING FOR A ORDER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/>
      </w:pPr>
      <w:r>
        <w:rPr>
          <w:rFonts w:cs="\&quot;Times;Times New Roman" w:ascii="\&quot;Times;Times New Roman" w:hAnsi="\&quot;Times;Times New Roman"/>
        </w:rPr>
        <w:t>COLOR NAME              RESIN TYPE          GLOSS           AMT (LBS)             PRICE</w:t>
      </w:r>
    </w:p>
    <w:p>
      <w:pPr>
        <w:pStyle w:val="Normal"/>
        <w:ind w:right="-1260" w:hanging="0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__________________     ___________          ______          ___________         ________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__________________     ___________          ______          ___________         ________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__________________     ___________          ______          ___________         ________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__________________     ___________          ______          ___________         ________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__________________     ___________          ______          ___________         ________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__________________     ___________          ______          ___________         ________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eastAsia="\&quot;Times;Times New Roman" w:cs="\&quot;Times;Times New Roman"/>
        </w:rPr>
      </w:pPr>
      <w:r>
        <w:rPr>
          <w:rFonts w:eastAsia="\&quot;Times;Times New Roman" w:cs="\&quot;Times;Times New Roman" w:ascii="\&quot;Times;Times New Roman" w:hAnsi="\&quot;Times;Times New Roman"/>
        </w:rPr>
        <w:t xml:space="preserve">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__________________     ___________          ______          ___________         ________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 xml:space="preserve">PLEASE FAX THIS PAGE BACK TO APC FOR ORDER CONFIRMATION.  APC CAN PROVIDE SAMPLES FOR YOUR EVALUATION.  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TEL: 630-762-0100                FAX: 630-762-0111</w:t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</w:r>
    </w:p>
    <w:p>
      <w:pPr>
        <w:pStyle w:val="Normal"/>
        <w:rPr>
          <w:rFonts w:ascii="\&quot;Times;Times New Roman" w:hAnsi="\&quot;Times;Times New Roman" w:cs="\&quot;Times;Times New Roman"/>
        </w:rPr>
      </w:pPr>
      <w:r>
        <w:rPr>
          <w:rFonts w:cs="\&quot;Times;Times New Roman" w:ascii="\&quot;Times;Times New Roman" w:hAnsi="\&quot;Times;Times New Roman"/>
        </w:rPr>
        <w:t>EMAIL: SALES@AMERICANPOWDE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&quot;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02:00Z</dcterms:created>
  <dc:creator>cmathewson</dc:creator>
  <dc:description/>
  <cp:keywords/>
  <dc:language>en-US</dc:language>
  <cp:lastModifiedBy>cmathewson</cp:lastModifiedBy>
  <dcterms:modified xsi:type="dcterms:W3CDTF">2006-02-13T19:28:00Z</dcterms:modified>
  <cp:revision>1</cp:revision>
  <dc:subject/>
  <dc:title>American Powder Coatings Inc</dc:title>
</cp:coreProperties>
</file>